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Взаимосвязь и интеграция  процессов воспитания и обу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Регулярность, последовательность, повторность воспитательных воз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а планирования педагогического процесса – «Основная образовательная программа МАДОУ «Детский сад № 408», составленная на основании федеральных государственных образовательных стандартов дошкольного образования, с учетом примерной общеобразовательной программы дошкольного образования «От рождения до школы», под ред. Н.Е.Вераксы, Т.С.Комаровой, М.В.Васильевой - «Мозаика-Синтез», 2014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Календарный план составляется на 1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лендарное планирование осуществляется на основе цикл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Календарный план составляется в соответствии с режимом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нная образовательная деятельность и образовательная деятельность, осуществляемая в ходе режимных момен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ерспективный план составляется на учебный год по разделам, предусмотренными образовательной программой и учебным планом по дошкольному образованию, согласовывается со старшим воспитателем, утверждается заведующ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 Календарное и перспективное планирование осуществляется воспитателями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календарным планированием осуществляется старшим воспитателем МАДОУ 1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4:00Z</dcterms:created>
  <dc:creator>Завуч</dc:creator>
  <dc:description/>
  <cp:keywords/>
  <dc:language>en-US</dc:language>
  <cp:lastModifiedBy>XTreme</cp:lastModifiedBy>
  <cp:lastPrinted>2016-08-26T12:31:00Z</cp:lastPrinted>
  <dcterms:modified xsi:type="dcterms:W3CDTF">2016-08-26T10:44:00Z</dcterms:modified>
  <cp:revision>8</cp:revision>
  <dc:subject/>
  <dc:title>Принято:                                                                             Утверждаю:</dc:title>
</cp:coreProperties>
</file>